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Czeladź, dnia 08.02.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ab/>
        <w:tab/>
        <w:tab/>
      </w:r>
      <w:r>
        <w:rPr>
          <w:b/>
          <w:sz w:val="32"/>
          <w:szCs w:val="32"/>
          <w:u w:val="single"/>
        </w:rPr>
        <w:t>Wykaz nieruchomości nr 3/2011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 xml:space="preserve">    przeznaczonej do wynajęc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/>
        <w:t>Na podstawie art. 35 ust. 1 i 2 ustawy z dnia 21 sierpnia 1997 r. o gospodarce nieruchomościami (tj. Dz.U. z 2000 r. nr. 46 poz. 543 z późn. zmianami) Burmistrz Miasta Czeladź podaje do publicznej wiadomości wykaz nieruchomości przeznaczonych do wyna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najęcia przeznacza się część nieruchomości położonej</w:t>
      </w:r>
    </w:p>
    <w:p>
      <w:pPr>
        <w:pStyle w:val="Normal"/>
        <w:spacing w:before="120" w:after="120"/>
        <w:jc w:val="center"/>
        <w:rPr/>
      </w:pPr>
      <w:r>
        <w:rPr>
          <w:b/>
        </w:rPr>
        <w:t>w Czeladzi przy ul. 17 Lipca 23</w:t>
      </w:r>
    </w:p>
    <w:p>
      <w:pPr>
        <w:pStyle w:val="Normal"/>
        <w:rPr/>
      </w:pPr>
      <w:r>
        <w:rPr/>
        <w:t>w postaci lokalu użytkowego o pow. użytkowej 46,73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Lokal usytuowany jest na </w:t>
      </w:r>
      <w:r>
        <w:rPr>
          <w:u w:val="single"/>
        </w:rPr>
        <w:t>działce nr 69/14 k.m 12,</w:t>
      </w:r>
      <w:r>
        <w:rPr/>
        <w:t xml:space="preserve"> stanowiącej własność gminy w zarządzie Zakładu Budynków Komunalnych w Czeladz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eznaczenie nieruchomości zgodnie ze z planem zagospodarowania przestrzennego dla gminy Czeladź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tereny zabudowy mieszkaniowej wielorodzinnej i zabudowy usługowej.</w:t>
      </w:r>
    </w:p>
    <w:p>
      <w:pPr>
        <w:pStyle w:val="Normal"/>
        <w:numPr>
          <w:ilvl w:val="0"/>
          <w:numId w:val="1"/>
        </w:numPr>
        <w:rPr/>
      </w:pPr>
      <w:r>
        <w:rPr/>
        <w:t>Forma dysponowania nieruchomości i sposób jej zagospodarowania:</w:t>
        <w:br/>
        <w:t xml:space="preserve">- </w:t>
      </w:r>
      <w:r>
        <w:rPr>
          <w:b/>
        </w:rPr>
        <w:t xml:space="preserve">najem na okres 3 lat z przeznaczeniem na prowadzenie działalności </w:t>
      </w:r>
    </w:p>
    <w:p>
      <w:pPr>
        <w:pStyle w:val="Normal"/>
        <w:ind w:left="720" w:hanging="0"/>
        <w:rPr/>
      </w:pPr>
      <w:r>
        <w:rPr>
          <w:b/>
        </w:rPr>
        <w:t xml:space="preserve">  </w:t>
      </w:r>
      <w:r>
        <w:rPr>
          <w:b/>
        </w:rPr>
        <w:t>gospodarczej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Wysokość opłat i terminy ich wnoszenia, warunki zmiany opłat:</w:t>
        <w:br/>
      </w:r>
      <w:r>
        <w:rPr>
          <w:b/>
        </w:rPr>
        <w:t xml:space="preserve">- Czynsz najmu: ustalony w drodze przetargu, stawka wywoławcza czynszu za                  </w:t>
        <w:br/>
        <w:t xml:space="preserve">  1 m</w:t>
      </w:r>
      <w:r>
        <w:rPr>
          <w:b/>
          <w:vertAlign w:val="superscript"/>
        </w:rPr>
        <w:t>2</w:t>
      </w:r>
      <w:r>
        <w:rPr>
          <w:b/>
        </w:rPr>
        <w:t xml:space="preserve"> wynosi 13,50 zł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- Termin wnoszenia opłat czynszowych: co miesiąc z góry do 10 dnia każdego </w:t>
        <w:br/>
        <w:t xml:space="preserve">  miesiąc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- Warunki zmiany opłat: raz w roku z chwilą wejścia w życie zarządzenia   </w:t>
        <w:br/>
        <w:t xml:space="preserve">  Burmistrza Miasta Czeladź </w:t>
      </w:r>
      <w:r>
        <w:rPr/>
        <w:t>lub</w:t>
      </w:r>
      <w:r>
        <w:rPr>
          <w:b/>
        </w:rPr>
        <w:t xml:space="preserve"> o średnioroczny wskaźnik wzrostu cen towarów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 usług konsumpcyjnych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ykaz zostanie wywieszony na okres 21 dni na tablicy ogłoszeń w siedzibie Urzędu Miasta Czeladź oraz Zakładu Budynków Komunalnych w Czeladzi - okres wywieszenia wykazu:</w:t>
        <w:br/>
        <w:br/>
        <w:t xml:space="preserve">                           </w:t>
        <w:tab/>
        <w:t xml:space="preserve">    od 13.02.2012r. do 04.03.2012r.</w:t>
        <w:br/>
        <w:br/>
        <w:t>a informacja o wywieszeniu wykazu zostanie podana do publicznej wiadomośc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erty w sprawie wynajęcia nieruchomości wymienionej w pkt. 1 wykazu należy składać w zamkniętych kopertach w sekretariacie Zakładu Budynków Komunalnych w Czeladzi przy ul. Wojkowicka 2 w terminie do dnia 06.03.2012r. zgodnie </w:t>
      </w:r>
    </w:p>
    <w:p>
      <w:pPr>
        <w:pStyle w:val="Normal"/>
        <w:ind w:left="720" w:hanging="0"/>
        <w:rPr/>
      </w:pPr>
      <w:r>
        <w:rPr/>
        <w:t>z wymogami Regulaminu przetargu.</w:t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03:00Z</dcterms:created>
  <dc:creator>Lokale</dc:creator>
  <dc:description/>
  <cp:keywords/>
  <dc:language>en-US</dc:language>
  <cp:lastModifiedBy>Przemek Orkisz</cp:lastModifiedBy>
  <cp:lastPrinted>2012-02-09T07:59:00Z</cp:lastPrinted>
  <dcterms:modified xsi:type="dcterms:W3CDTF">2012-02-09T07:03:00Z</dcterms:modified>
  <cp:revision>2</cp:revision>
  <dc:subject/>
  <dc:title/>
</cp:coreProperties>
</file>